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0/04/2012 at 2:16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William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ison: Bill Johnso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Oct 10, 2012 7pm-9pm, at The Old Library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Public communications, correspondence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ion Director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Quarterly Finance Update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5 Year Strategic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basement location opportunity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Engagement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nior Projects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wo Student Committee Members, Voting ?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nformation Technology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ideo Technolog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udio Quality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purchase/sal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olunteer recruit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7:00Z</dcterms:created>
  <dc:creator>Town of Harvard Harvard</dc:creator>
  <dc:description/>
  <cp:keywords/>
  <dc:language>en-US</dc:language>
  <cp:lastModifiedBy>Town of Harvard Harvard</cp:lastModifiedBy>
  <cp:lastPrinted>2012-10-04T14:16:00Z</cp:lastPrinted>
  <dcterms:modified xsi:type="dcterms:W3CDTF">2012-10-04T18:17:00Z</dcterms:modified>
  <cp:revision>2</cp:revision>
  <dc:subject/>
  <dc:title>Posted 07/16/2012 at 9:00 am by JAV</dc:title>
</cp:coreProperties>
</file>